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тель  "Золотые пески" 3* Витязе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>Адрес:   Витязево, переулок ЛОК Витязь, 2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Первая пляжная линия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курортного поселка Витязево, рядом с ЛОК «Витязь»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шаговой доступности от отеля: спортивный центр, боулинг-клуб, различные магазины, торговые павильоны с сувенирами и фруктами, экскурсионные киоски. Основные развлечения находятся на бульваре «Паралия» в 3-х минутах ходьбы. Для Вас работают: дельфинарий «Немо», аквапарк «Олимпия», аттракционы для детей и взрослых, бары и рестораны с живой музыкой. Отдых в Витязево – это летний праздник для всех!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На благоустроенной огражденной территории отеля большой бассейн с теплой водой и гейзером. В бассейне выделено отделение для купания детей, возле которого расположился игровой городок с горками, каруселями и качелями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а с видом на гостиницу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22"/>
              </w:rPr>
              <w:t>Просторное помещение в теплых тонах, площадью 18-20 м2 с жк-телевизором, холодильником, сплит-системой.  Возможна организация дополнительного спального места. В обстановке: двуспальная или две односпальные кровати, раздвижной диван, прикроватные тумбы с ночниками, косметический, журнальный столики, комод, шифоньер. В туалетной комнате – душевая кабинка, фен. Большие окна, балкон . Обстановка номера зависит от количества проживающих госте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</w:t>
            </w:r>
            <w:r>
              <w:rPr>
                <w:sz w:val="24"/>
                <w:szCs w:val="22"/>
              </w:rPr>
              <w:t>: без питания или с питанием по системе «шведский стол».  3-разовое питание по системе «Шведский стол» в кафе отеля (руководство отеля оставляет за собой право перейти  на заказное 3-разовое питание при загрузке менее тридцати человек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</w:rPr>
              <w:t>Открытый подогреваемый бассейн с гидромассажем и мини-водопадом, детский бассейн. Открытая игровая площадка и детская комната. Развлекательные программы для взрослых и детей, анимационный сервис. Wi-Fi интернет на всей территории отеля. Настольные игры (шахматы, шашки, домино, лото, карты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За дополнительную плату: </w:t>
            </w:r>
            <w:r>
              <w:rPr>
                <w:sz w:val="24"/>
                <w:szCs w:val="22"/>
              </w:rPr>
              <w:t>Детская кроватка, коляска-трость, манеж, Детский аттракцион «Лабиринт» - 300 руб./ребенок,  Room-service, Мини-бар в номере, Бар у бассейна, Организация трансфера, Экскурсионное обслуж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До общественного пляжа 5-7 минут ходьбы. Широкий берег с песчаными дюнами и неглубокое, хорошо прогретое море идеально подходят для семейного отдых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2"/>
          <w:szCs w:val="22"/>
        </w:rPr>
        <w:t>График заездов и стоимость тура БЕЗ ПИТАНИЯ (цена за человека, 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26"/>
        <w:gridCol w:w="1827"/>
        <w:gridCol w:w="1827"/>
        <w:gridCol w:w="182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 ребенок 12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  взрослы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.06-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 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9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.06-03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97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1.07-1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29 35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82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8.07-17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 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.07-2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 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2.07-3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9.07-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5.08-14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08-2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.08-28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.08-0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82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2.09-1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5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заездов и стоимость тура ПИТАНИЕ «ШВЕДСКИЙ СТОЛ» (цена за человека, 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26"/>
        <w:gridCol w:w="1827"/>
        <w:gridCol w:w="1827"/>
        <w:gridCol w:w="182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 ребенок 12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  взрослы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.06-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3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 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8 82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.06-03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3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 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2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8 82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01.07-1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4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2 1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8.07-17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5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.07-2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2.07-3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9.07-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5.08-14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08-2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.08-28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.08-0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1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9 9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8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2.09-1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9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8 7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b/>
          <w:bCs/>
          <w:sz w:val="22"/>
          <w:szCs w:val="18"/>
          <w:u w:val="single"/>
        </w:rPr>
        <w:t>В стоимость входит</w:t>
      </w:r>
      <w:r>
        <w:rPr>
          <w:sz w:val="22"/>
          <w:szCs w:val="18"/>
        </w:rPr>
        <w:t>: проезд на автобусе еврокласса, проживание в номерах со всеми удобствами.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При выборе пакета с питанием: 3-х разовое питание входит в стоимость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за дополнительную плату. Случае отказа от дополнительной страховки расходы на оказание медицинской помощи в экстренной и неотложной несет сам турист.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  <w:u w:val="single"/>
        </w:rPr>
        <w:t>Возможен  тур на  2  заезда. При сдвоенном туре вычитается 3000 с человека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При бронировании просим учесть!!! ТРЕТИЙ турист в номере размещается на доп. место!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Ребенок без места в гостинице  стоимость 10000 рублей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sz w:val="22"/>
          <w:szCs w:val="18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u w:val="single"/>
        </w:rPr>
      </w:pPr>
      <w:r>
        <w:rPr>
          <w:sz w:val="22"/>
          <w:szCs w:val="1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езд на комфортабельном автобусе  по маршруту:</w:t>
      </w:r>
      <w:r>
        <w:rPr>
          <w:rStyle w:val="Appleconvertedspace"/>
        </w:rPr>
        <w:t> </w:t>
      </w:r>
      <w:r>
        <w:rPr>
          <w:rStyle w:val="StrongEmphasis"/>
        </w:rPr>
        <w:t>Ярославль — Анапа — Ярославль,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живание</w:t>
      </w:r>
      <w:r>
        <w:rPr>
          <w:rStyle w:val="Appleconvertedspace"/>
        </w:rPr>
        <w:t> </w:t>
      </w:r>
      <w:r>
        <w:rPr>
          <w:rStyle w:val="StrongEmphasis"/>
        </w:rPr>
        <w:t>10 дней/9 ночей (8 дней на курорте),</w:t>
      </w:r>
      <w:r>
        <w:rPr>
          <w:rStyle w:val="Appleconvertedspace"/>
          <w:b/>
          <w:bCs/>
        </w:rPr>
        <w:t> 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 xml:space="preserve">- страховка, 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240" w:after="240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ИНФОРМАЦИЯ ПО ОТПРАВЛЕНИЮ ГРУПП : Сбор группы в 00:45 у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01-00 –  выезд из Ярославля от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20- выезд из Костромы от т/к Ри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 45- выезд из Волгореченска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Приволжска у поста ГАИ (на поворот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 - выезд Фурманов ( на трасс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00 – выезд из Кинешмы от ж/д 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30 – выезд из Вичуги от автовокза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Родников от авто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Тейкова от т/к "Треть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00- выезд из Юж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- выезд из Шу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– выезд из Иванова от пл. Револю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- выезд из Коврова от  ул Комсомольская, д 157, м/н "Ассорти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5-20- выезд из Суздаля от кафе "Лагуна"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06-00 – выезд из Владимира от т/к «Глобус»</w:t>
      </w:r>
    </w:p>
    <w:p>
      <w:pPr>
        <w:pStyle w:val="Style14"/>
        <w:spacing w:before="0" w:after="0"/>
        <w:rPr>
          <w:rStyle w:val="StrongEmphasis"/>
          <w:b/>
          <w:b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textAlignment w:val="baseline"/>
        <w:rPr/>
      </w:pPr>
      <w:r>
        <w:rPr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2"/>
            <w:szCs w:val="21"/>
          </w:rPr>
          <w:t>http://www.yartravel.ru/bus-time/</w:t>
        </w:r>
      </w:hyperlink>
      <w:r>
        <w:rPr>
          <w:color w:val="000000"/>
          <w:sz w:val="22"/>
          <w:szCs w:val="21"/>
        </w:rPr>
        <w:t xml:space="preserve">  в разделе «Выезд автобусов на сборные туры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1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5">
        <w:r>
          <w:rPr>
            <w:rStyle w:val="InternetLink"/>
            <w:b/>
            <w:bCs/>
            <w:color w:val="000000"/>
            <w:sz w:val="22"/>
            <w:szCs w:val="21"/>
          </w:rPr>
          <w:t>здесь</w:t>
        </w:r>
      </w:hyperlink>
      <w:r>
        <w:rPr>
          <w:rStyle w:val="StrongEmphasis"/>
          <w:color w:val="000000"/>
          <w:sz w:val="22"/>
          <w:szCs w:val="21"/>
        </w:rPr>
        <w:t>. </w:t>
      </w:r>
    </w:p>
    <w:p>
      <w:pPr>
        <w:pStyle w:val="Normal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://www.rg.ru/2017/07/30/fz214-site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8:00Z</dcterms:created>
  <dc:creator>1111</dc:creator>
  <dc:description/>
  <cp:keywords/>
  <dc:language>en-US</dc:language>
  <cp:lastModifiedBy>Мария</cp:lastModifiedBy>
  <cp:lastPrinted>2018-07-12T12:51:00Z</cp:lastPrinted>
  <dcterms:modified xsi:type="dcterms:W3CDTF">2023-02-21T11:34:00Z</dcterms:modified>
  <cp:revision>5</cp:revision>
  <dc:subject/>
  <dc:title/>
</cp:coreProperties>
</file>